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интеллектуальных состязаний, региональной открытой олимпиады школьников и базы согласованных 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016"/>
        <w:gridCol w:w="2696"/>
        <w:gridCol w:w="233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ая образовательная организац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и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акторозаводский район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1-4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1-4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. 1-4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; ОРКСЭ. 1-4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2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5-8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5-8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5-8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. 5-8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. 3-4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 7-8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; география. 7-8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5-8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аснооктябрьский район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3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1-4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2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. 1-4 классы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2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. 3-4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. 1-4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; ОРКСЭ. 1-4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9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5-8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5-8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5-8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 7-8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. 5-8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; география. 7-8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5-8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зержинский район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лицей № 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1-4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1-4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. 1-4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; ОРКСЭ. 1-4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лицей № 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5-8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5-8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. 5-8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9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. 3-4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 7-8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; география. 7-8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5-8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0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ьный район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 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1-4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1-4 классы МОУ гимназия № 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. 3-4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. 5-8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. 5-8 классы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0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. 5-8 классы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. 1-4 классы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; МОУ СОШ № 7 ОРКСЭ. 1-4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. 5-8 классы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 7-8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; география. 7-8 классы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4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5-8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рошиловский район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1-4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1-4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. 1-4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; ОРКСЭ. 1-4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вечерняя (сменная) общеобразовательная школа № 2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5-8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5-8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5-8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 7-8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5-8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0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. 5-8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; география. 7-8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 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. 3-4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ветский район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2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5-8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5-8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5-8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; ОРКСЭ. 1-4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. 5-8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0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1-4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1-4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. 3-4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. 1-4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 7-8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; география. 7-8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5-8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0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ировский район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5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1-4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1-4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. 1-4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; ОРКСЭ. 1-4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5-8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5-8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. 5-8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; география. 7-8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5-8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. 3-4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 7-8 к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5-8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0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асноармейский район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лицей № 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1-4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5-8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 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5-8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 7-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3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; ОРКСЭ. 1-4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5-8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0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1-4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. 5-8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7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5-8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; география. 7-8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. 3-4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 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. 1-4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08:00Z</dcterms:created>
  <dc:creator>fokina</dc:creator>
  <dc:description/>
  <cp:keywords/>
  <dc:language>en-US</dc:language>
  <cp:lastModifiedBy>shakarbieva</cp:lastModifiedBy>
  <dcterms:modified xsi:type="dcterms:W3CDTF">2015-02-10T07:25:00Z</dcterms:modified>
  <cp:revision>4</cp:revision>
  <dc:subject/>
  <dc:title/>
</cp:coreProperties>
</file>